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Weekly Planner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urda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nday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-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-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9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-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-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-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-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-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-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9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0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03:00Z</dcterms:created>
  <dc:creator>mckeon</dc:creator>
  <dc:description/>
  <cp:keywords/>
  <dc:language>en-US</dc:language>
  <cp:lastModifiedBy>vagg</cp:lastModifiedBy>
  <cp:lastPrinted>2007-02-21T13:17:00Z</cp:lastPrinted>
  <dcterms:modified xsi:type="dcterms:W3CDTF">2007-03-08T08:03:00Z</dcterms:modified>
  <cp:revision>2</cp:revision>
  <dc:subject/>
  <dc:title>Weekly Planner</dc:title>
</cp:coreProperties>
</file>